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86-2107/2024</w:t>
      </w:r>
    </w:p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3720-20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09 августа  2024</w:t>
      </w:r>
      <w:r>
        <w:rPr>
          <w:sz w:val="24"/>
          <w:szCs w:val="24"/>
        </w:rPr>
        <w:t xml:space="preserve"> года </w:t>
        <w:tab/>
        <w:tab/>
        <w:tab/>
        <w:tab/>
        <w:tab/>
        <w:tab/>
        <w:tab/>
        <w:t xml:space="preserve">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рассмотрев материалы по делу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54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сраилова Носира Халыкжановича…… года рождения, уроженца …… русским языком владеющего, работающего водителем …… зарегистрированного и проживающего: ……,иностранный паспорт …….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20" w:right="20" w:firstLine="547"/>
        <w:jc w:val="both"/>
        <w:rPr/>
      </w:pPr>
      <w:r>
        <w:rPr/>
        <w:t xml:space="preserve">11.05.2024, в 17 часов 25 минут в районе д. 48 по ул. Ленина в г. Нижневартовске, Исраилов Н.Х. осуществлял предпринимательскую деятельность, а именно платные перевозки пассажиров легковым такси на автомобиле марки Хонда Фит,  г/н ……… без государственной регистрации в качестве индивидуального предпринимателя. </w:t>
      </w:r>
    </w:p>
    <w:p>
      <w:pPr>
        <w:pStyle w:val="Normal"/>
        <w:ind w:left="20" w:right="20" w:firstLine="547"/>
        <w:jc w:val="both"/>
        <w:rPr/>
      </w:pPr>
      <w:r>
        <w:rPr/>
        <w:t>Исраилов Н.Х. на рассмотрение административного материала не явился, о месте и времени его рассмотрения уведомлялся надлежащим образом посредством направления уведомления Почтой России.</w:t>
      </w:r>
    </w:p>
    <w:p>
      <w:pPr>
        <w:pStyle w:val="Normal"/>
        <w:ind w:left="20" w:right="20" w:firstLine="54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20" w:right="20" w:firstLine="54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20" w:right="20" w:firstLine="54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Исраилова Н.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20" w:right="20" w:firstLine="547"/>
        <w:jc w:val="both"/>
        <w:rPr/>
      </w:pPr>
      <w:r>
        <w:rPr/>
        <w:t>Мировой судья, исследовав материалы административного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86 № 245040 от 11.05.2024, подписанный Исраиловым Н.Х. без замечаний. Процессуальные права, предусмотренные ст. 25.1 КоАП РФ, а также возможность не свидетельствовать против себя (ст. 51 Конституции РФ) разъяснены, о чем в протоколе имеется его подпись; копию постановления об АП по ч.2 ст. 14.1 Кодекса РФ об АП; объяснения Исраилова Н.Х. от 11.05.2024 подтверждающие обстоятельства, указанные в протоколе об АП; акт приема-сдачи ТС от 11.05.2024; акт технического состояния ТС; протокол изъятия вещей и документов 86 СГ №104264 от 11.05.2024; рапорт от 11.05.2024 об обстоятельствах выявленного правонарушения; скриншоты;  копию в/у на имя Исраилова Н.Х.; копию бланка миграционной карты,  приходит к следующем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4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Исраилова Н.Х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декса РФ об АП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, ст. 32.2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Исраилова Носира Халыкжановича признать виновным в совершении административного правонарушения, предусмотренного ч. 1 ст. 14.1. Кодекса РФ об АП и подвергнуть его наказанию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color w:val="7030A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lang w:val="en-US"/>
        </w:rPr>
        <w:t>D</w:t>
      </w:r>
      <w:r>
        <w:rPr>
          <w:color w:val="7030A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color w:val="000000"/>
        </w:rPr>
        <w:t xml:space="preserve">КБК </w:t>
      </w:r>
      <w:r>
        <w:rPr>
          <w:rFonts w:eastAsia="Calibri"/>
          <w:color w:val="000000"/>
        </w:rPr>
        <w:t xml:space="preserve">69011601333010000140; </w:t>
      </w:r>
      <w:r>
        <w:rPr>
          <w:color w:val="000000"/>
        </w:rPr>
        <w:t xml:space="preserve">ОКТМО 71875000, идентификатор: </w:t>
      </w:r>
      <w:r>
        <w:rPr>
          <w:b/>
        </w:rPr>
        <w:t>0412365400475009862414147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ую судью судебного участка </w:t>
      </w:r>
      <w:r>
        <w:rPr>
          <w:rFonts w:eastAsia="MS Mincho;ＭＳ 明朝"/>
          <w:color w:val="FF0000"/>
        </w:rPr>
        <w:t>№ 7</w:t>
      </w:r>
      <w:r>
        <w:rPr>
          <w:rFonts w:eastAsia="MS Mincho;ＭＳ 明朝"/>
        </w:rPr>
        <w:t xml:space="preserve">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А. Вакар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yperlink" Target="garantf1://12023875.7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